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01"/>
        <w:gridCol w:w="563"/>
        <w:gridCol w:w="1370"/>
        <w:gridCol w:w="1735"/>
        <w:gridCol w:w="1565"/>
        <w:gridCol w:w="1256"/>
        <w:gridCol w:w="1116"/>
        <w:gridCol w:w="1883"/>
        <w:gridCol w:w="1311"/>
      </w:tblGrid>
      <w:tr>
        <w:trPr>
          <w:trHeight w:val="301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Priezvisko Men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Pohlavie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Vek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Národnosť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Bydlisk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Vzdelanie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Povola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Vzťah k SR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Fyzická kondíci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  <w:t>Zlozvyky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alý Andrej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ilin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Základné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Člupka Joze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Ružombero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erieč Mirosla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Banská Bystr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Základn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rúň Duš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Trenčí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Blečír Ig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Prievid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Beňo Mich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Popr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kuchá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imo Tomá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Ružombero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imová Soň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Ružombero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eravá J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Koš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elický Timot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lný Kubí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irotská Zde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n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architekt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Zdravec Dáv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Koš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Bluntová Rebe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ichalov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tanečníč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Kalen Ada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Bratisla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Základn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š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Pročko Joze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Liptovský Mikulá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tred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ZČ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Weiss Vilia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u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Púcho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ysok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manažér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497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vorská Ive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Považská Bystr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ysok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architekt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ýborn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Kováčová Silv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Prievid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ysok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lekár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Burgárová J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il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ysok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uveden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akarovská D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že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Sloven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Koš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Vysokoškolsk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neuveden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dobr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/>
              </w:rPr>
              <w:t>fajčia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628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0" w:after="0"/>
      <w:textAlignment w:val="center"/>
    </w:pPr>
    <w:rPr>
      <w:rFonts w:ascii="Times" w:hAnsi="Times" w:cs="Times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3:00Z</dcterms:created>
  <dc:creator>Michal Beňo</dc:creator>
  <dc:description/>
  <cp:keywords/>
  <dc:language>en-US</dc:language>
  <cp:lastModifiedBy>Bronislava Šimová</cp:lastModifiedBy>
  <cp:lastPrinted>2015-02-23T09:47:00Z</cp:lastPrinted>
  <dcterms:modified xsi:type="dcterms:W3CDTF">2015-02-23T08:53:00Z</dcterms:modified>
  <cp:revision>2</cp:revision>
  <dc:subject/>
  <dc:title/>
</cp:coreProperties>
</file>